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530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نظ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عملی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زشک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ی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6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399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ی</w:t>
      </w:r>
      <w:r>
        <w:rPr>
          <w:rFonts w:cs="B Nazanin"/>
          <w:sz w:val="24"/>
          <w:szCs w:val="24"/>
          <w:rtl w:val="true"/>
        </w:rPr>
        <w:tab/>
        <w:t xml:space="preserve"> </w:t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کشن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ضنف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 دفت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084322357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آدرس الکترونیک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ghazanfari2006-z@medilam.ac.ir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</w:p>
        </w:tc>
      </w:tr>
      <w:tr>
        <w:trPr>
          <w:trHeight w:val="78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م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ارام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ح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t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ج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ش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بست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گر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ض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غ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ق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SPSS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9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رکب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0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ژ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دیوپرو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8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 ها و زمان سنجش و ارزشیابی دانشجو و بارم مربوط به هرارزشیا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 امتحانات از لحاظ نحوه طراحی سو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م بن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 امتحانات و تکالیف ذکر 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5"/>
              <w:gridCol w:w="2208"/>
              <w:gridCol w:w="2209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ش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ره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شارک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عال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باحث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مری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0%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زمو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ایانی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6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br w:type="page"/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9"/>
        <w:gridCol w:w="733"/>
        <w:gridCol w:w="4097"/>
        <w:gridCol w:w="1980"/>
        <w:gridCol w:w="1838"/>
      </w:tblGrid>
      <w:tr>
        <w:trPr>
          <w:trHeight w:val="274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ا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-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د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غیر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ی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ا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مین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م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ارامتری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ال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م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یود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ارامت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پارامت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بست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ئ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گرسی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گر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گر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جستی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ان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ضنف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/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ئ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1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964" w:right="1134" w:gutter="0" w:header="0" w:top="1440" w:footer="0" w:bottom="99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6:00Z</dcterms:created>
  <dc:creator>USER</dc:creator>
  <dc:description/>
  <dc:language>en-US</dc:language>
  <cp:lastModifiedBy>tavlideh</cp:lastModifiedBy>
  <cp:lastPrinted>2015-10-05T11:03:00Z</cp:lastPrinted>
  <dcterms:modified xsi:type="dcterms:W3CDTF">2020-09-16T04:56:00Z</dcterms:modified>
  <cp:revision>2</cp:revision>
  <dc:subject/>
  <dc:title/>
</cp:coreProperties>
</file>